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dullah Oraj Hüseyniklioğlu</w:t>
      </w:r>
    </w:p>
    <w:p>
      <w:pPr>
        <w:pStyle w:val="Heading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stant Proffess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artment of Pilot Training, Civil Aviation High School</w:t>
      </w:r>
    </w:p>
    <w:p>
      <w:pPr>
        <w:pStyle w:val="Normal"/>
        <w:rPr/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raj.huseyniklioglu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(312)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i w:val="false"/>
                <w:szCs w:val="20"/>
              </w:rPr>
              <w:t>Dat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.02.1969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nkar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02-200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val="tr-TR"/>
              </w:rPr>
            </w:pPr>
            <w:r>
              <w:rPr>
                <w:rFonts w:cs="Arial" w:ascii="Arial" w:hAnsi="Arial"/>
                <w:sz w:val="22"/>
                <w:szCs w:val="20"/>
                <w:lang w:val="tr-TR"/>
              </w:rPr>
              <w:t>Çukurova Üniversites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  <w:lang w:val="tr-TR"/>
              </w:rPr>
              <w:t>Sosyal Bilimler Enstitüsü/İşletme (Dr.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001-200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tr-TR"/>
              </w:rPr>
            </w:pPr>
            <w:r>
              <w:rPr>
                <w:rFonts w:cs="Arial" w:ascii="Arial" w:hAnsi="Arial"/>
                <w:sz w:val="22"/>
                <w:lang w:val="tr-TR"/>
              </w:rPr>
              <w:t>Çukurova Üniversites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tr-TR"/>
              </w:rPr>
              <w:t>Sosyal Bilimler Enstitüsü/Yönetim ve Organizasy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07.2024 - …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art Time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20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talya Bilim Üniversitesi Meslek Yüksekokulu Ulaştırma Hizmetleri Bölümü Uçuş Harekât Yöneticiliği Program Başkanı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9-202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ntalya Bilim Üniversitesi Sivil Havacılık Yüksekokulu Pilotaj Bölüm Başkanı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irne Üniversitesi Havacılık ve Uzay Bilimleri Fakültesi Dekan Yardımcıs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irne Üniversitesi Fen Bilimleri Enstitüsü/Havacılık Bilimleri Anabilim Dalı Başkanı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8-201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Girne Üniversitesi Havacılık ve Uzay Bilimleri Fakültesi Pilotaj Bölüm Başkanı.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2016-201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İstanbul Esenyurt Üniversitesi Meslek Yüksekokulu Ulaştır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izmetleri Bölümü Sivil Hava Ulaştırma İşletmeciliği Program Başkanı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tr-TR"/>
        </w:rPr>
      </w:pPr>
      <w:r>
        <w:rPr>
          <w:rFonts w:cs="Arial" w:ascii="Arial" w:hAnsi="Arial"/>
          <w:b/>
          <w:bCs/>
          <w:sz w:val="22"/>
          <w:lang w:val="tr-TR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HONORS&amp;AWARD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viation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FESSIONAL SERVICE(MEMBERSHIPS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5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sz w:val="16"/>
                <w:szCs w:val="16"/>
                <w:u w:val="single"/>
              </w:rPr>
            </w:pPr>
            <w:r>
              <w:rPr>
                <w:bCs w:val="false"/>
                <w:i w:val="false"/>
                <w:sz w:val="16"/>
                <w:szCs w:val="1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HÜSEYNİKLİOĞLU ABDULLAH ORAJ (2021). Havacılık Sektörünün Pilot Eğitiminde Sürdürülebilir Rekabete Etkisi. Journal of Aviation Research, 3(2), 150-172., Doi: 10.51785/jar.903139 (Yayın No: 7328821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Teimourian Amir,Bahrami Arrian,Teimourian hanifa,Vala Maryam,HÜSEYNİKLİOĞLU ABDULLAH ORAJ (2019). Assessment of wind energy potential in the southeastern province of Iran. Energy Sources, Part A: Recovery, Utilization, and Environmental Effects, 42(3), 329-343., Doi:10.1080/15567036.2019.1587079 (Yayın No: 5077816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 w:val="false"/>
                <w:i w:val="false"/>
                <w:i w:val="false"/>
                <w:sz w:val="16"/>
                <w:szCs w:val="18"/>
                <w:lang w:val="tr-TR" w:eastAsia="tr-TR"/>
              </w:rPr>
            </w:pPr>
            <w:r>
              <w:rPr>
                <w:rFonts w:cs="Arial"/>
                <w:bCs w:val="false"/>
                <w:i w:val="false"/>
                <w:sz w:val="16"/>
                <w:szCs w:val="18"/>
                <w:lang w:val="tr-TR" w:eastAsia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iCs/>
                <w:sz w:val="22"/>
                <w:szCs w:val="18"/>
                <w:lang w:val="tr-TR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aynak Bağımlılığı, Savaşlar ve Etkileri (2019)., HÜSEYNİKLİOĞLU ABDULLAH ORAJ, Akademisy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itapevi, Basım sayısı:1, Sayfa Sayısı 190, ISBN:9786052585153, Türkçe(Araştırma (Tez Hariç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Kitabı), (Yayın No: 5661212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C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ATENT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44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ITATIONS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1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um of times cited without self-citations (ISI Web of Science)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22"/>
                <w:szCs w:val="20"/>
                <w:u w:val="single"/>
              </w:rPr>
            </w:pPr>
            <w:r>
              <w:rPr>
                <w:rFonts w:cs="Arial"/>
                <w:b w:val="false"/>
                <w:i w:val="false"/>
                <w:color w:val="000000"/>
                <w:sz w:val="22"/>
                <w:szCs w:val="20"/>
                <w:u w:val="single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2019 article i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tr-TR"/>
              </w:rPr>
              <w:t>Energy Sources Part A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has been cit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over 50 times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2021 article in the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tr-TR"/>
              </w:rPr>
              <w:t>Journal of Aviation Research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 xml:space="preserve"> has receiv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tr-TR"/>
              </w:rPr>
              <w:t>2 citations</w:t>
            </w:r>
            <w:r>
              <w:rPr>
                <w:rFonts w:cs="Arial" w:ascii="Arial" w:hAnsi="Arial"/>
                <w:sz w:val="22"/>
                <w:szCs w:val="22"/>
                <w:lang w:eastAsia="tr-TR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H-index (ISI Web of Science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URSES GIVEN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031 Mass &amp; Balance ATPL (İngilizc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2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032 Performance ATPL (İngilizc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3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033 Flıght Planing ATPL (İngilizc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4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050 Meteorology ATPL (İngilizc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5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061 General Navigation ATPL (İngilizc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6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062 Radio Navigation ATPL (İngilizce)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7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LT402 Airlines Dispach Operatio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8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LT426 Air Traffic Management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9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PLT 428 Airlines Recruiment Prepari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SES SUPERVISED</w:t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color w:val="000000"/>
                <w:u w:val="single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u w:val="single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1134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4530</wp:posOffset>
          </wp:positionH>
          <wp:positionV relativeFrom="margin">
            <wp:posOffset>-736600</wp:posOffset>
          </wp:positionV>
          <wp:extent cx="7713345" cy="10908665"/>
          <wp:effectExtent l="0" t="0" r="0" b="0"/>
          <wp:wrapNone/>
          <wp:docPr id="3" name="WordPictureWatermark4147152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4147152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13345" cy="1090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0:00Z</dcterms:created>
  <dc:creator>seryilmaz</dc:creator>
  <dc:description/>
  <cp:keywords/>
  <dc:language>en-US</dc:language>
  <cp:lastModifiedBy>Denizhan ALTAY</cp:lastModifiedBy>
  <cp:lastPrinted>2015-08-27T17:22:00Z</cp:lastPrinted>
  <dcterms:modified xsi:type="dcterms:W3CDTF">2025-04-25T13:41:00Z</dcterms:modified>
  <cp:revision>3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66A22E5105CE4B8D9A3B25E46FB073</vt:lpwstr>
  </property>
  <property fmtid="{D5CDD505-2E9C-101B-9397-08002B2CF9AE}" pid="3" name="MTWinEqns">
    <vt:bool>1</vt:bool>
  </property>
  <property fmtid="{D5CDD505-2E9C-101B-9397-08002B2CF9AE}" pid="4" name="_activity">
    <vt:lpwstr/>
  </property>
</Properties>
</file>